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>
          <w:trHeight w:val="2223" w:hRule="atLeast"/>
        </w:trPr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0</wp:posOffset>
                  </wp:positionH>
                  <wp:positionV relativeFrom="paragraph">
                    <wp:posOffset>40005</wp:posOffset>
                  </wp:positionV>
                  <wp:extent cx="1223010" cy="1447800"/>
                  <wp:effectExtent l="0" t="0" r="0" b="0"/>
                  <wp:wrapTight wrapText="bothSides">
                    <wp:wrapPolygon edited="0">
                      <wp:start x="-332" y="0"/>
                      <wp:lineTo x="-332" y="21314"/>
                      <wp:lineTo x="21529" y="21314"/>
                      <wp:lineTo x="21529" y="0"/>
                      <wp:lineTo x="-332" y="0"/>
                    </wp:wrapPolygon>
                  </wp:wrapTight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Scuola Primaria Parita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Maestre Pie Rimi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Via S. Chiara, 4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</w:rPr>
              <w:t>47921 RIMINI RN Tel. 0541 714722 / 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itazioneHTML"/>
                <w:b/>
                <w:i w:val="false"/>
                <w:color w:val="0070C0"/>
              </w:rPr>
              <w:t>www.scuolemaestrepierimini.i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70C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Alla C.A. dei Genitori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elle classi 2A, 3A, 4A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</w:rPr>
        <w:t xml:space="preserve">5A, 5B Scuola Primari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lassi I, II, III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Scuola Sec. di I Grado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  <w:b/>
          <w:i/>
        </w:rPr>
        <w:t>Welcome Back</w:t>
      </w:r>
      <w:r>
        <w:rPr>
          <w:rFonts w:cs="Arial" w:ascii="Arial" w:hAnsi="Arial"/>
          <w:b/>
        </w:rPr>
        <w:t xml:space="preserve"> esperienza in lingua inglese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issimi Genitori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le Scuole Maestre Pie Rimini sono liete di comunicarvi che,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 1 all'11 SETTEMBRE 2020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</w:rPr>
        <w:t>(dal lunedì al venerdì con orario 14.30 - 18.00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bambini e i ragazzi del nostro istituto avranno la possibilità di iscriversi a </w:t>
      </w:r>
      <w:r>
        <w:rPr>
          <w:rFonts w:cs="Arial" w:ascii="Arial" w:hAnsi="Arial"/>
          <w:i/>
        </w:rPr>
        <w:t xml:space="preserve">Welcome Back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un'esperienza pomeridiana che permette di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erfezionare e migliorare l'inglese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mettere in pratica la lingua inglese come lingua di comunicazione in situazioni di vita reale 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svolgere circa 30 ore di lingua inglese attraverso attività ludiche, stimolanti e vicine agli interessi degli alunni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'intero corso della durata di 9 giorni, avrà il costo di € 150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 modulo di iscrizione andrà compilato e inviato tramite e-mail alla segreteria della scuola al seguente indirizzo: segreteria@scuolemaestrepierimini.it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entro lunedì 24 agosto 2020</w:t>
      </w:r>
      <w:r>
        <w:rPr>
          <w:rFonts w:cs="Arial" w:ascii="Arial" w:hAnsi="Arial"/>
        </w:rPr>
        <w:t xml:space="preserve"> (fino ad esaurimento posti)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conferma dell'avvenuta iscrizione avverrà al pagamento dell'importo indicato, tramite bonifico bancario: IBAN IT27B0623024202000043342535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lla causale del bonifico sarà necessario specificare nome e cognome dell'alunno/a, la classe a cui è iscritto/a per l'anno scolastico 2020/2021 e la dicitura </w:t>
      </w:r>
      <w:r>
        <w:rPr>
          <w:rFonts w:cs="Arial" w:ascii="Arial" w:hAnsi="Arial"/>
          <w:i/>
        </w:rPr>
        <w:t>Welcome Back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i/>
        </w:rPr>
        <w:t>Welcome Back</w:t>
      </w:r>
      <w:r>
        <w:rPr>
          <w:rFonts w:cs="Arial" w:ascii="Arial" w:hAnsi="Arial"/>
        </w:rPr>
        <w:t xml:space="preserve"> sarà condotto dall'insegnante madrelingua Suzanne Scully in collaborazione con tutor italiani con esperienza in lingua inglese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li alunni saranno divisi per gruppi d'età e tutte le attività verranno organizzate nel rispetto della normativa vigente sulla prevenzione del contagio di COVID-19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 attesa di poter ripartire insieme nella nostra scuola in presenza, vi auguriamo una serena estate!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Gestore e Coordin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0:21:00Z</dcterms:created>
  <dc:creator>Dolci Nazzareno Srl</dc:creator>
  <dc:description/>
  <cp:keywords/>
  <dc:language>en-US</dc:language>
  <cp:lastModifiedBy>Almada</cp:lastModifiedBy>
  <cp:lastPrinted>2020-07-09T10:18:00Z</cp:lastPrinted>
  <dcterms:modified xsi:type="dcterms:W3CDTF">2020-08-03T13:43:00Z</dcterms:modified>
  <cp:revision>4</cp:revision>
  <dc:subject/>
  <dc:title/>
</cp:coreProperties>
</file>