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rogetto di musica e teatro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er la scuola dell’infanzia maestre Pie di Rimini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i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fredo Magnanelli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.s.2018-2019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riodo Ottobre Dicembre</w:t>
      </w:r>
    </w:p>
    <w:p>
      <w:pPr>
        <w:pStyle w:val="Normal"/>
        <w:jc w:val="center"/>
        <w:rPr>
          <w:rFonts w:ascii="Candara" w:hAnsi="Candara" w:eastAsia="Calibri" w:cs="Candara"/>
          <w:i/>
          <w:i/>
          <w:sz w:val="52"/>
          <w:szCs w:val="52"/>
          <w:lang w:eastAsia="en-US"/>
        </w:rPr>
      </w:pPr>
      <w:r>
        <w:rPr>
          <w:rFonts w:eastAsia="Calibri" w:cs="Candara" w:ascii="Candara" w:hAnsi="Candara"/>
          <w:i/>
          <w:sz w:val="52"/>
          <w:szCs w:val="52"/>
          <w:lang w:eastAsia="en-US"/>
        </w:rPr>
        <w:t>“</w:t>
      </w:r>
      <w:r>
        <w:rPr>
          <w:rFonts w:eastAsia="Calibri" w:cs="Candara" w:ascii="Candara" w:hAnsi="Candara"/>
          <w:i/>
          <w:sz w:val="52"/>
          <w:szCs w:val="52"/>
          <w:lang w:eastAsia="en-US"/>
        </w:rPr>
        <w:t>UN ABBRACCIO SOTTO AL CIELO”</w:t>
      </w:r>
    </w:p>
    <w:p>
      <w:pPr>
        <w:pStyle w:val="Normal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“</w:t>
      </w:r>
      <w:r>
        <w:rPr>
          <w:rFonts w:eastAsia="Calibri" w:cs="Calibri" w:ascii="Calibri" w:hAnsi="Calibri"/>
          <w:i/>
          <w:lang w:eastAsia="en-US"/>
        </w:rPr>
        <w:t>Storie di sogni e desideri  Storie inventate storie narrate Storie di sguardi e di silenzio di parole sussurrate e volate via Storie  di grandi e di bambini di sorrisi e di cammini</w:t>
      </w:r>
    </w:p>
    <w:p>
      <w:pPr>
        <w:pStyle w:val="Normal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Storie d’amore e di coraggio perché il domani inizia adesso”.</w:t>
      </w:r>
    </w:p>
    <w:p>
      <w:pPr>
        <w:pStyle w:val="Normal"/>
        <w:spacing w:before="0" w:after="144"/>
        <w:contextualSpacing/>
        <w:jc w:val="center"/>
        <w:rPr>
          <w:rFonts w:ascii="Candara" w:hAnsi="Candara" w:eastAsia="Calibri" w:cs="Candara"/>
          <w:i/>
          <w:i/>
          <w:sz w:val="28"/>
          <w:szCs w:val="28"/>
          <w:lang w:eastAsia="en-US"/>
        </w:rPr>
      </w:pPr>
      <w:r>
        <w:rPr>
          <w:rFonts w:eastAsia="Calibri" w:cs="Candara" w:ascii="Candara" w:hAnsi="Candara"/>
          <w:i/>
          <w:sz w:val="28"/>
          <w:szCs w:val="28"/>
          <w:lang w:eastAsia="en-US"/>
        </w:rPr>
      </w:r>
    </w:p>
    <w:p>
      <w:pPr>
        <w:pStyle w:val="Normal"/>
        <w:spacing w:before="0" w:after="144"/>
        <w:contextualSpacing/>
        <w:jc w:val="both"/>
        <w:rPr>
          <w:rFonts w:ascii="Palatino Linotype" w:hAnsi="Palatino Linotype" w:eastAsia="Batang;바탕" w:cs="Palatino Linotype"/>
          <w:b/>
          <w:b/>
          <w:i/>
          <w:i/>
          <w:iCs/>
          <w:sz w:val="22"/>
          <w:szCs w:val="22"/>
        </w:rPr>
      </w:pPr>
      <w:r>
        <w:rPr>
          <w:rFonts w:eastAsia="Batang;바탕"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emess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 opportunità  di crescita, che un progetto di musica e teatro offre ai bambini in fatto di competenze, esperienza , sviluppo della dimensione cognitiva e emozionale, della dimensione motoria, sviluppo dell’ autostima, osservazione ascolto di se e degli altri,  favorendo la capacità di attenzione, sviluppo dei parametri cinetico spaziali e temporali, etc.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sono intrinseche e uniche di questo tipo di  laboratorio 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he ha come fine ultimo quello di potenziare le varie componenti della personalità di un bambino, nella sua globalità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dentità, autonomia, competenze e cittadinanza, intesa come il rapportarsi e mettersi in relazione con gli altri. Valorizzando le diversità di ciascuno.  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 attività proposte ai partecipanti operano su fronti diversi della sfera psicofisica del bambino e sono propedeutici e funzionali al mettere in "scena" una favola, una fiaba, raccontare una storia nel meraviglioso gioco del teatr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rie che hanno sempre elementi e spunti di riflessione da poter approfondire con i bambini al di là dl laboratorio; la collaborazione, l’amicizia, il rispetto, l’accettazione di sé e degli altri, l’amicizia, ecc…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aratteristich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amma, è una stella che per la sua tanta curiosità di conoscere il mondo non riesce a stare ferma in un punto preciso nel ciel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ti  si lamentano, soprattutto le stelle sue amiche, e la Luna, che un giorno, per punizione, ordina a Fiamma di pulire la Via Lattea che per l’occasione vuole rappresentare le diversità che ci sono nelmond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d proprio dalla via Lattea che Fiamma comincerà il suo rocambolesco viaggio alla scoperta del cielo, del mondo e di sé 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n  viaggio che rappresenta  l’animo di chi desidera sperimentare, vivere e conoscere nuove cose, e, se anche come Fiamma  nell’atterraggio sulla Terra una delle sue punte si spezzerà, il cammino può proseguire ugualment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n viaggio, quello di Fiamma  che invita  a riflettere su alcuni atteggiamenti, o prese di posizione, che troppo spesso si hanno per consuetudine o abitudine nei confronti di chi non ha le caratteristiche che vorremmo noi; a partire dalla provenienza, o dal colore della pell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natura di Fiamma era quella di muoversi ,spostarsi e illuminare alla grande con la sua scia luminosa; come avrebbe potuto accettare di stare ferma su un insegna pubblicitaria , sul campanile o sul palazzo comunale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 L’intento di questo progetto è di avvicinare i bambini al mondo della musica e dei suoni  come mezzi di comunicazione paralleli al linguaggio verb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atti la musica all’interno di una storia o di una fiaba gioca un ruolo importantissimo nell’evocazione di emozioni, sentimenti e stati d’animo. Amplifica la percezione e aiuta cogliere i significati essenziali della narrazione. Contribuisce in maniera inequivocabile a definire i particolari dell’identità dei personaggi o delle situazioni. Collabora in breve ad una più completa comunicazio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ttraverso un’esperienza totale che comprende </w:t>
      </w:r>
      <w:r>
        <w:rPr>
          <w:rFonts w:cs="Calibri" w:ascii="Calibri" w:hAnsi="Calibri"/>
          <w:b/>
          <w:bCs/>
        </w:rPr>
        <w:t>il movimento del corpo, la produzione vocale e strumentale</w:t>
      </w:r>
      <w:r>
        <w:rPr>
          <w:rFonts w:cs="Calibri" w:ascii="Calibri" w:hAnsi="Calibri"/>
        </w:rPr>
        <w:t xml:space="preserve"> il bambino si immerge come protagonista in un entusiasmante ed espressivo percorso musicale che attraversa la narrazione e rappresentazione del raccon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cuni aspetti fondamentali del laboratorio</w:t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b/>
          <w:b/>
          <w:lang w:eastAsia="ar-SA"/>
        </w:rPr>
      </w:pPr>
      <w:r>
        <w:rPr>
          <w:rFonts w:eastAsia="Times" w:cs="Calibri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b/>
          <w:b/>
          <w:lang w:eastAsia="ar-SA"/>
        </w:rPr>
      </w:pPr>
      <w:r>
        <w:rPr>
          <w:rFonts w:eastAsia="Times" w:cs="Calibri" w:ascii="Calibri" w:hAnsi="Calibri"/>
          <w:b/>
          <w:lang w:eastAsia="ar-SA"/>
        </w:rPr>
        <w:t>Io e gli altri</w:t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lang w:eastAsia="ar-SA"/>
        </w:rPr>
      </w:pPr>
      <w:r>
        <w:rPr>
          <w:rFonts w:eastAsia="Times" w:cs="Calibri" w:ascii="Calibri" w:hAnsi="Calibri"/>
          <w:lang w:eastAsia="ar-SA"/>
        </w:rPr>
        <w:t xml:space="preserve">E’ una proposta  dove  i bambini vengono coinvolti totalmente. Ognuno personalmente nel rispetto e nella valorizzazione del  proprio io, come possibilità di arricchire se stessi e gli altri attraverso una esperienza personale con un obiettivo in comune. </w:t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lang w:eastAsia="ar-SA"/>
        </w:rPr>
      </w:pPr>
      <w:r>
        <w:rPr>
          <w:rFonts w:eastAsia="Times"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b/>
          <w:b/>
          <w:lang w:eastAsia="ar-SA"/>
        </w:rPr>
      </w:pPr>
      <w:r>
        <w:rPr>
          <w:rFonts w:eastAsia="Times" w:cs="Calibri" w:ascii="Calibri" w:hAnsi="Calibri"/>
          <w:b/>
          <w:lang w:eastAsia="ar-SA"/>
        </w:rPr>
        <w:t>Modalità d’attuazione</w:t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lang w:eastAsia="ar-SA"/>
        </w:rPr>
      </w:pPr>
      <w:r>
        <w:rPr>
          <w:rFonts w:eastAsia="Times" w:cs="Calibri" w:ascii="Calibri" w:hAnsi="Calibri"/>
          <w:lang w:eastAsia="ar-SA"/>
        </w:rPr>
        <w:t xml:space="preserve">Il percorso si articolerà in quattro fase principali. La prima del COSA, dove i bambini verranno a conoscenza del contenuto della storia e dello svolgersi delle vicende. Tutti si immedesimeranno in tutto. La seconda del QUANDO, i bambini prenderanno consapevolezza del susseguirsi di azioni, musiche, collegati a sentimenti, narrazione, eventi. A questa seconda fase ne consegue una terza, quella del DOVE. I bambini acquisteranno sempre più conoscenza dello spazio intorno ad essi in relazione ad un io che si muove e agisce con gli altri. E’’ proprio in questa fase che i bambini acquisiscono con maggiore sicurezza il susseguirsi delle vicende e la loro posizione in relazione ad un PRIMA, a un DURANTE e a un DOPO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eriodo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ttobre Dicembre con frequenza settimanale, il Lunedì mattin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laboratorio si concluderà con lo spettacolo finale nel teatro della scuola il 17 Dicembre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163830</wp:posOffset>
            </wp:positionV>
            <wp:extent cx="3209290" cy="2259330"/>
            <wp:effectExtent l="0" t="0" r="0" b="0"/>
            <wp:wrapNone/>
            <wp:docPr id="1" name="LaboratorioMusicaBambiniMil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oratorioMusicaBambiniMil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FREDO MAGNANEL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iodo Gennaio Maggio 2019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sz w:val="48"/>
          <w:szCs w:val="48"/>
          <w:lang w:eastAsia="en-US"/>
        </w:rPr>
        <w:t>“</w:t>
      </w:r>
      <w:r>
        <w:rPr>
          <w:rFonts w:eastAsia="Calibri" w:cs="Calibri" w:ascii="Calibri" w:hAnsi="Calibri"/>
          <w:i/>
          <w:sz w:val="48"/>
          <w:szCs w:val="48"/>
          <w:lang w:eastAsia="en-US"/>
        </w:rPr>
        <w:t>RIMINI TRA PASSATO E PRESENTE 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 viaggio tra il ponte di Tiberio e l’arco d’Augusto fra il castello le balere e il liscio, fra il turismo e il mare, la piadina e Romagna m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”</w:t>
      </w:r>
      <w:r>
        <w:rPr>
          <w:rFonts w:cs="Calibri" w:ascii="Calibri" w:hAnsi="Calibri"/>
          <w:b/>
        </w:rPr>
        <w:t>e Fellini!? Tout’ arcourd ad Fellini? Amarcord amarcord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remessa 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e opportunità  di crescita, che un progetto di musica e teatro offre ai bambini in fatto di competenze, esperienza , sviluppo della dimensione cognitiva e emozionale, della dimensione motoria, sviluppo dell’ autostima, osservazione ascolto di se e degli altri,  favorendo la capacità di attenzione, sviluppo dei parametri cinetico spaziali e temporali, etc.. </w:t>
      </w:r>
      <w:r>
        <w:rPr>
          <w:rFonts w:eastAsia="Calibri" w:cs="Calibri" w:ascii="Calibri" w:hAnsi="Calibri"/>
          <w:u w:val="single"/>
          <w:lang w:eastAsia="en-US"/>
        </w:rPr>
        <w:t xml:space="preserve">sono intrinseche e uniche di questo tipo di  laboratorio , </w:t>
      </w:r>
      <w:r>
        <w:rPr>
          <w:rFonts w:eastAsia="Calibri" w:cs="Calibri" w:ascii="Calibri" w:hAnsi="Calibri"/>
          <w:lang w:eastAsia="en-US"/>
        </w:rPr>
        <w:t xml:space="preserve">che ha come fine ultimo quello di potenziare le varie componenti della personalità di un bambino, nella sua globalità: </w:t>
      </w:r>
      <w:r>
        <w:rPr>
          <w:rFonts w:eastAsia="Calibri" w:cs="Calibri" w:ascii="Calibri" w:hAnsi="Calibri"/>
          <w:b/>
          <w:bCs/>
          <w:lang w:eastAsia="en-US"/>
        </w:rPr>
        <w:t xml:space="preserve">identità, autonomia, competenze e cittadinanza, intesa come il rapportarsi e mettersi in relazione con gli altri. Valorizzando le diversità di ciascuno.  </w:t>
      </w:r>
      <w:r>
        <w:rPr>
          <w:rFonts w:eastAsia="Calibri" w:cs="Calibri" w:ascii="Calibri" w:hAnsi="Calibri"/>
          <w:lang w:eastAsia="en-US"/>
        </w:rPr>
        <w:br/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 attività proposte ai partecipanti operano su fronti diversi della sfera psicofisica del bambino e sono propedeutici e funzionali al mettere in "scena" una favola, una fiaba, raccontare una storia nel meraviglioso gioco del teatro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rie che hanno sempre elementi e spunti di riflessione da poter approfondire con i bambini al di là dl laboratorio; la collaborazione, l’amicizia, il rispetto, l’accettazione di sé e degli altri, l’amicizia, ecc…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endoci accompagnare da guide turistiche molto giovani i bambini rappresenteranno volta per volta le diverse situazioni storiche che hanno caratterizzato Rim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maniera divertente e ironica si cercherà di attraversare il tempo e, attraverso lo strumento del teatro per bambini e utilizzando la musica come macchina del tempo tenteremo la realizzazione di semplici scenette che evidenzieranno abitudini, luoghi, fatti, “realmente accadut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urismo al tempo dei romani, la vita attorno al castello dei Malatesta, il liscio, Fellini, il mare, ecc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 L’intento di questo progetto è di avvicinare i bambini al mondo della musica e dei suoni  come mezzi di comunicazione paralleli al linguaggio verb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atti la musica all’interno di una storia o di una fiaba gioca un ruolo importantissimo nell’evocazione di emozioni, sentimenti e stati d’animo. Amplifica la percezione e aiuta cogliere i significati essenziali della narrazione. Contribuisce in maniera inequivocabile a definire i particolari dell’identità dei personaggi o delle situazioni. Collabora in breve ad una più completa comunicazio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ttraverso un’esperienza totale che comprende </w:t>
      </w:r>
      <w:r>
        <w:rPr>
          <w:rFonts w:cs="Calibri" w:ascii="Calibri" w:hAnsi="Calibri"/>
          <w:b/>
          <w:bCs/>
        </w:rPr>
        <w:t>il movimento del corpo, la produzione vocale e strumentale</w:t>
      </w:r>
      <w:r>
        <w:rPr>
          <w:rFonts w:cs="Calibri" w:ascii="Calibri" w:hAnsi="Calibri"/>
        </w:rPr>
        <w:t xml:space="preserve"> il bambino si immerge come protagonista in un entusiasmante ed espressivo percorso musicale che attraversa la narrazione e rappresentazione del raccon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cuni aspetti fondamentali del laboratorio</w:t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b/>
          <w:b/>
          <w:lang w:eastAsia="ar-SA"/>
        </w:rPr>
      </w:pPr>
      <w:r>
        <w:rPr>
          <w:rFonts w:eastAsia="Times" w:cs="Calibri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b/>
          <w:b/>
          <w:lang w:eastAsia="ar-SA"/>
        </w:rPr>
      </w:pPr>
      <w:r>
        <w:rPr>
          <w:rFonts w:eastAsia="Times" w:cs="Calibri" w:ascii="Calibri" w:hAnsi="Calibri"/>
          <w:b/>
          <w:lang w:eastAsia="ar-SA"/>
        </w:rPr>
        <w:t>Io e gli altri</w:t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lang w:eastAsia="ar-SA"/>
        </w:rPr>
      </w:pPr>
      <w:r>
        <w:rPr>
          <w:rFonts w:eastAsia="Times" w:cs="Calibri" w:ascii="Calibri" w:hAnsi="Calibri"/>
          <w:lang w:eastAsia="ar-SA"/>
        </w:rPr>
        <w:t xml:space="preserve">E’ una proposta  dove  i bambini vengono coinvolti totalmente. Ognuno personalmente nel rispetto e nella valorizzazione del  proprio io, come possibilità di arricchire se stessi e gli altri attraverso una esperienza personale con un obiettivo in comune. </w:t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lang w:eastAsia="ar-SA"/>
        </w:rPr>
      </w:pPr>
      <w:r>
        <w:rPr>
          <w:rFonts w:eastAsia="Times"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b/>
          <w:b/>
          <w:lang w:eastAsia="ar-SA"/>
        </w:rPr>
      </w:pPr>
      <w:r>
        <w:rPr>
          <w:rFonts w:eastAsia="Times" w:cs="Calibri" w:ascii="Calibri" w:hAnsi="Calibri"/>
          <w:b/>
          <w:lang w:eastAsia="ar-SA"/>
        </w:rPr>
        <w:t>Modalità d’attuazione</w:t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lang w:eastAsia="ar-SA"/>
        </w:rPr>
      </w:pPr>
      <w:r>
        <w:rPr>
          <w:rFonts w:eastAsia="Times" w:cs="Calibri" w:ascii="Calibri" w:hAnsi="Calibri"/>
          <w:lang w:eastAsia="ar-SA"/>
        </w:rPr>
        <w:t xml:space="preserve">Il percorso si articolerà in quattro fase principali. La prima del COSA, dove i bambini verranno a conoscenza del contenuto della storia e dello svolgersi delle vicende. Tutti si immedesimeranno in tutto. La seconda del QUANDO, i bambini prenderanno consapevolezza del susseguirsi di azioni, musiche, collegati a sentimenti, narrazione, eventi. A questa seconda fase ne consegue una terza, quella del DOVE. I bambini acquisteranno sempre più conoscenza dello spazio intorno ad essi in relazione ad un io che si muove e agisce con gli altri. E’’ proprio in questa fase che i bambini acquisiscono con maggiore sicurezza il susseguirsi delle vicende e la loro posizione in relazione ad un PRIMA, a un DURANTE e a un DOPO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laboratorio si concluderà con lo spettacolo finale aperto alle famiglie e alla scuola il 29 Maggio 2019 nel cortile della scuo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Alfredo Magna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1:00Z</dcterms:created>
  <dc:creator>Utente</dc:creator>
  <dc:description/>
  <dc:language>en-US</dc:language>
  <cp:lastModifiedBy>Scuola Infanzia</cp:lastModifiedBy>
  <dcterms:modified xsi:type="dcterms:W3CDTF">2019-02-01T11:01:00Z</dcterms:modified>
  <cp:revision>2</cp:revision>
  <dc:subject/>
  <dc:title/>
</cp:coreProperties>
</file>